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91" w:right="439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Islands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at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Doral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I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4555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5"/>
                              <w:gridCol w:w="45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m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icto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onzal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vi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uq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l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om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5pt;height:76.25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5"/>
                        <w:gridCol w:w="45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m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icto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onzal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v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uq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l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om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92" w:right="439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87" w:right="439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6741" w:leader="none"/>
        </w:tabs>
        <w:bidi w:val="0"/>
        <w:spacing w:lineRule="auto" w:line="240" w:before="22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Doral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Legacy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ark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–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Room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exact" w:line="253" w:before="1" w:after="0"/>
        <w:ind w:right="175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2"/>
        </w:rPr>
        <w:t>June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2"/>
        </w:rPr>
        <w:t>8,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-4"/>
          <w:w w:val="100"/>
          <w:sz w:val="22"/>
        </w:rPr>
        <w:t>2022</w:t>
      </w:r>
      <w:r>
        <w:rPr>
          <w:rFonts w:ascii="Arial" w:hAnsi="Arial"/>
          <w:b/>
          <w:color w:val="FF0000"/>
          <w:spacing w:val="0"/>
          <w:w w:val="100"/>
          <w:sz w:val="22"/>
        </w:rPr>
        <w:tab/>
      </w:r>
      <w:r>
        <w:rPr>
          <w:rFonts w:ascii="Arial" w:hAnsi="Arial"/>
          <w:b/>
          <w:color w:val="0000FF"/>
          <w:spacing w:val="0"/>
          <w:w w:val="100"/>
          <w:sz w:val="22"/>
        </w:rPr>
        <w:t>11400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NW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82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treet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oral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33178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/>
        <w:ind w:right="17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6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auto" w:line="240" w:before="2" w:after="0"/>
        <w:ind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0-713-</w:t>
      </w:r>
      <w:r>
        <w:rPr>
          <w:rFonts w:ascii="Arial" w:hAnsi="Arial"/>
          <w:b/>
          <w:color w:val="0000FF"/>
          <w:spacing w:val="-5"/>
          <w:w w:val="100"/>
          <w:sz w:val="22"/>
        </w:rPr>
        <w:t>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m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omez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pleas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ign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eaker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lis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nc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sta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B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s,</w:t>
      </w:r>
      <w:r>
        <w:rPr>
          <w:rFonts w:ascii="Arial" w:hAnsi="Arial"/>
          <w:b w:val="false"/>
          <w:spacing w:val="-5"/>
          <w:w w:val="100"/>
          <w:sz w:val="22"/>
        </w:rPr>
        <w:t xml:space="preserve">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05" w:after="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" w:after="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2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3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sectPr>
          <w:type w:val="nextPage"/>
          <w:pgSz w:w="12240" w:h="15840"/>
          <w:pgMar w:left="60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8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2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-20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’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in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p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128" w:after="0"/>
        <w:ind w:left="15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,03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60" w:right="177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 of District Records Office within Miami-Dade County – 2804 NE 8</w:t>
      </w:r>
      <w:r>
        <w:rPr>
          <w:rFonts w:ascii="Arial" w:hAnsi="Arial"/>
          <w:b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 xml:space="preserve"> Street, Suite 202, Homestead, Florida 33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 open to 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 may b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 to 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8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more information regarding this CDD please visit the website: http://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www.doral3cdd.com</w:t>
        </w:r>
      </w:hyperlink>
    </w:p>
    <w:sectPr>
      <w:type w:val="nextPage"/>
      <w:pgSz w:w="12240" w:h="15840"/>
      <w:pgMar w:left="600" w:right="54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7:00Z</dcterms:created>
  <dc:creator>Robin Ventura</dc:creator>
  <dc:description/>
  <dc:language>en-US</dc:language>
  <cp:lastModifiedBy/>
  <dcterms:modified xsi:type="dcterms:W3CDTF">2022-06-01T1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