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0"/>
        <w:gridCol w:w="4319"/>
        <w:gridCol w:w="271"/>
      </w:tblGrid>
      <w:tr>
        <w:trPr>
          <w:trHeight w:val="335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Islands at Doral II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 (11/24): Henry Camino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4): Victoria Gonzalez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Miami – Dade County – Ordinance #04-88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Established May 21, 200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 (11/26): Javier Fuquen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2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: Sandra Milles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  <w:u w:val="single"/>
              </w:rPr>
              <w:t>Agenda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1 (11/26): Antonio Felipe Vergara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color w:val="0000FF"/>
          <w:sz w:val="22"/>
          <w:szCs w:val="22"/>
        </w:rPr>
        <w:t>Wednesday</w:t>
        <w:tab/>
        <w:t>Doral Legacy Park – Conference Room</w:t>
      </w:r>
    </w:p>
    <w:p>
      <w:pPr>
        <w:pStyle w:val="Normal"/>
        <w:tabs>
          <w:tab w:val="left" w:pos="720" w:leader="none"/>
          <w:tab w:val="left" w:pos="4680" w:leader="none"/>
          <w:tab w:val="left" w:pos="486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June 5, 2024</w:t>
        <w:tab/>
        <w:tab/>
        <w:tab/>
        <w:t>11400 NW 82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Street Doral, Florida 33178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6:00 p.m.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Audience Comments </w:t>
      </w:r>
      <w:r>
        <w:rPr>
          <w:rFonts w:cs="Arial" w:ascii="Arial" w:hAnsi="Arial"/>
          <w:i/>
          <w:sz w:val="22"/>
          <w:szCs w:val="22"/>
        </w:rPr>
        <w:t>(please sign in on the speaker list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3.</w:t>
        <w:tab/>
        <w:t>Approval of Minutes of the October 4, 2023 Meeting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270" w:hanging="360"/>
        <w:rPr/>
      </w:pPr>
      <w:r>
        <w:rPr>
          <w:rFonts w:eastAsia="Calibri" w:cs="Arial" w:ascii="Arial" w:hAnsi="Arial"/>
          <w:sz w:val="22"/>
          <w:szCs w:val="22"/>
        </w:rPr>
        <w:t>4.</w:t>
        <w:tab/>
        <w:t>Consideration of Resolution #2024-01 Approving Proposed Fiscal Year 2025 Budget and Setting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>Discussion of General Election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6.</w:t>
        <w:tab/>
        <w:t>Ratification of Engagement Letter with Grau &amp; Associates to perform the Audit for Fiscal Year Ending September 30, 20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7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ttorney</w:t>
      </w:r>
      <w:r>
        <w:rPr>
          <w:rFonts w:cs="Arial" w:ascii="Arial" w:hAnsi="Arial"/>
          <w:sz w:val="22"/>
          <w:szCs w:val="22"/>
        </w:rPr>
        <w:t xml:space="preserve"> – Discussion of Ethics Training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>1)</w:t>
        <w:tab/>
        <w:t>Update on Drainage System Cleaning Projec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2)</w:t>
        <w:tab/>
      </w:r>
      <w:r>
        <w:rPr>
          <w:rFonts w:cs="Arial" w:ascii="Arial" w:hAnsi="Arial"/>
          <w:color w:val="000000"/>
          <w:sz w:val="22"/>
          <w:szCs w:val="22"/>
        </w:rPr>
        <w:t>Update on District Road Pave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C.</w:t>
        <w:tab/>
        <w:t>Manag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1)</w:t>
        <w:tab/>
        <w:t>Number of Registered Voters in the District – 2,24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2)</w:t>
        <w:tab/>
        <w:t>Discussion on Format for Minute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Financial Reports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>Acceptance of Check Run Summary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.</w:t>
        <w:tab/>
        <w:t>Acceptance of Unaudited Financial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>Supervisors Reques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Adjournment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>For more information regarding this CDD please visit the website: http://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www.doral3cdd.com</w:t>
        </w:r>
      </w:hyperlink>
      <w:bookmarkStart w:id="0" w:name="_Hlk98940864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doral3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7</Characters>
  <CharactersWithSpaces>1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Robin Ventura</dc:creator>
  <dc:description/>
  <dc:language>en-US</dc:language>
  <cp:lastModifiedBy/>
  <dcterms:modified xsi:type="dcterms:W3CDTF">2024-05-29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Ventura@GMSSFLLC.local</vt:lpwstr>
  </property>
</Properties>
</file>