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0"/>
        <w:gridCol w:w="4424"/>
        <w:gridCol w:w="271"/>
      </w:tblGrid>
      <w:tr>
        <w:trPr>
          <w:trHeight w:val="335" w:hRule="atLeast"/>
        </w:trPr>
        <w:tc>
          <w:tcPr>
            <w:tcW w:w="6390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Islands at Doral II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5 (11/24): Henry Camino – C 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 (11/24): Victoria Gonzalez – VC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restart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Miami – Dade County – Ordinance #04-88</w:t>
            </w:r>
          </w:p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Established May 21, 2004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-195" w:right="0" w:firstLine="195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 (11/26): Javier Fuquen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2 </w:t>
            </w:r>
            <w:r>
              <w:rPr>
                <w:rFonts w:cs="Arial" w:ascii="Arial" w:hAnsi="Arial"/>
                <w:color w:val="0000FF"/>
                <w:sz w:val="22"/>
              </w:rPr>
              <w:t>(11/26)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: Sandra Milles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4"/>
                <w:u w:val="single"/>
              </w:rPr>
              <w:t>Agenda</w:t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4680" w:leader="none"/>
                <w:tab w:val="right" w:pos="1080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1 (11/26): Antonio Felipe Vergara – AS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195" w:right="0" w:firstLine="195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720" w:right="0" w:hanging="720"/>
        <w:rPr/>
      </w:pPr>
      <w:r>
        <w:rPr>
          <w:rFonts w:cs="Arial" w:ascii="Arial" w:hAnsi="Arial"/>
          <w:b/>
          <w:color w:val="0000FF"/>
          <w:sz w:val="22"/>
          <w:szCs w:val="22"/>
        </w:rPr>
        <w:t>Wednesday</w:t>
        <w:tab/>
        <w:t>Doral Legacy Park – Conference Room</w:t>
      </w:r>
    </w:p>
    <w:p>
      <w:pPr>
        <w:pStyle w:val="Normal"/>
        <w:tabs>
          <w:tab w:val="left" w:pos="720" w:leader="none"/>
          <w:tab w:val="left" w:pos="4680" w:leader="none"/>
          <w:tab w:val="left" w:pos="486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June 7, 2023</w:t>
        <w:tab/>
        <w:tab/>
        <w:tab/>
        <w:t>11400 NW 82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Street Doral, Florida 33178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6:00 p.m.</w:t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 w:bidi="ar-SA"/>
          </w:rPr>
          <w:t>https://global.gotomeeting.com/join/500713261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ab/>
        <w:t>+1 (646) 749-3122; Access Code: 500-713-261</w:t>
      </w:r>
    </w:p>
    <w:p>
      <w:pPr>
        <w:pStyle w:val="Normal"/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eastAsia="Calibri" w:cs="Arial" w:ascii="Arial" w:hAnsi="Arial"/>
          <w:sz w:val="22"/>
          <w:szCs w:val="22"/>
        </w:rPr>
        <w:t>Roll Call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</w:rPr>
        <w:t xml:space="preserve">Audience Comments </w:t>
      </w:r>
      <w:r>
        <w:rPr>
          <w:rFonts w:cs="Arial" w:ascii="Arial" w:hAnsi="Arial"/>
          <w:i/>
          <w:sz w:val="22"/>
          <w:szCs w:val="22"/>
        </w:rPr>
        <w:t>(please sign in on the speaker list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>3.</w:t>
        <w:tab/>
        <w:t>Approval of Minutes of the April 5, 2023 Meeting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-270" w:hanging="360"/>
        <w:rPr/>
      </w:pPr>
      <w:r>
        <w:rPr>
          <w:rFonts w:eastAsia="Calibri" w:cs="Arial" w:ascii="Arial" w:hAnsi="Arial"/>
          <w:sz w:val="22"/>
          <w:szCs w:val="22"/>
        </w:rPr>
        <w:t>4.</w:t>
        <w:tab/>
        <w:t>Public Hearing to Adopt the Fiscal Year 2024 Budg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Motion to Open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B.</w:t>
        <w:tab/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Consideration of Resolution #2023-05 Annual Appropriation 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D.</w:t>
        <w:tab/>
        <w:t>Consideration of Resolution #2023-06 Levy of Non Ad Valorem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E.</w:t>
        <w:tab/>
        <w:t>Motion to Close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.</w:t>
        <w:tab/>
        <w:t>Consideration of Resolution #2023-07 Establishing an Electronic Signature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360" w:right="0" w:hanging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360" w:right="0" w:hanging="360"/>
        <w:rPr/>
      </w:pPr>
      <w:r>
        <w:rPr>
          <w:rFonts w:eastAsia="Calibri" w:cs="Arial" w:ascii="Arial" w:hAnsi="Arial"/>
          <w:sz w:val="22"/>
          <w:szCs w:val="22"/>
        </w:rPr>
        <w:t>6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sz w:val="22"/>
          <w:szCs w:val="22"/>
        </w:rPr>
        <w:tab/>
        <w:tab/>
        <w:t>B.</w:t>
        <w:tab/>
        <w:t xml:space="preserve">Engineer 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C.</w:t>
        <w:tab/>
        <w:t xml:space="preserve">Manager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720" w:right="0" w:hanging="0"/>
        <w:contextualSpacing/>
        <w:rPr/>
      </w:pPr>
      <w:r>
        <w:rPr>
          <w:rFonts w:cs="Arial" w:ascii="Arial" w:hAnsi="Arial"/>
          <w:sz w:val="22"/>
          <w:szCs w:val="22"/>
        </w:rPr>
        <w:tab/>
        <w:t>1)</w:t>
        <w:tab/>
        <w:t>Number of Registered Voters in the District – 2,138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72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720" w:right="0" w:hanging="0"/>
        <w:contextualSpacing/>
        <w:rPr/>
      </w:pPr>
      <w:r>
        <w:rPr>
          <w:rFonts w:cs="Arial" w:ascii="Arial" w:hAnsi="Arial"/>
          <w:sz w:val="22"/>
          <w:szCs w:val="22"/>
        </w:rPr>
        <w:tab/>
        <w:t>2)</w:t>
        <w:tab/>
        <w:t>Consideration of Proposed Fiscal Year 2024 Meeting Schedule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72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720" w:right="0" w:hanging="0"/>
        <w:contextualSpacing/>
        <w:rPr/>
      </w:pPr>
      <w:r>
        <w:rPr>
          <w:rFonts w:cs="Arial" w:ascii="Arial" w:hAnsi="Arial"/>
          <w:sz w:val="22"/>
          <w:szCs w:val="22"/>
        </w:rPr>
        <w:tab/>
        <w:t>3)</w:t>
        <w:tab/>
        <w:t xml:space="preserve">Discussion of Financial Disclosure Report and Reminder to File Annual For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Financial Reports</w:t>
        <w:tab/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A.</w:t>
        <w:tab/>
        <w:t>Acceptance of Check Run Summary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B.</w:t>
        <w:tab/>
        <w:t>Acceptance of Combined Balance Shee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Supervisors Reques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Adjournment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6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>For more information regarding this CDD please visit the website: http://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lang w:val="en-US" w:eastAsia="en-US" w:bidi="ar-SA"/>
          </w:rPr>
          <w:t>www.doral3cdd.com</w:t>
        </w:r>
      </w:hyperlink>
      <w:r>
        <w:rPr>
          <w:rFonts w:cs="Arial" w:ascii="Arial" w:hAnsi="Arial"/>
          <w:b/>
          <w:i/>
          <w:color w:val="0000FF"/>
          <w:sz w:val="20"/>
          <w:u w:val="single"/>
        </w:rPr>
        <w:t xml:space="preserve">  </w:t>
      </w:r>
      <w:bookmarkStart w:id="0" w:name="_Hlk98940864"/>
      <w:bookmarkEnd w:id="0"/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1">
    <w:name w:val="head1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doral3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12</Characters>
  <CharactersWithSpaces>1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7:00Z</dcterms:created>
  <dc:creator>Robin Friedman</dc:creator>
  <dc:description/>
  <dc:language>en-US</dc:language>
  <cp:lastModifiedBy/>
  <dcterms:modified xsi:type="dcterms:W3CDTF">2023-05-31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Ventura@GMSSFLLC.local</vt:lpwstr>
  </property>
</Properties>
</file>