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91" w:right="433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Islands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at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Doral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I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45554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5"/>
                              <w:gridCol w:w="45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m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icto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onzal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vi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uq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l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om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5pt;height:76.25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5"/>
                        <w:gridCol w:w="45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m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icto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onzal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v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uq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l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om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92" w:right="4334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87" w:right="4334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6741" w:leader="none"/>
        </w:tabs>
        <w:bidi w:val="0"/>
        <w:spacing w:lineRule="auto" w:line="240" w:before="198" w:after="0"/>
        <w:ind w:right="11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2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Doral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Legacy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Park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–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Room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exact" w:line="252" w:before="2" w:after="0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pril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6,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2022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  <w:t>11400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NW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82</w:t>
      </w:r>
      <w:r>
        <w:rPr>
          <w:rFonts w:ascii="Arial" w:hAnsi="Arial"/>
          <w:b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Street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Doral,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Florida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2"/>
        </w:rPr>
        <w:t>33178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2"/>
        <w:ind w:right="11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6:00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2"/>
        </w:rPr>
        <w:t>p.m.</w:t>
      </w:r>
      <w:r>
        <w:rPr>
          <w:rFonts w:ascii="Arial" w:hAnsi="Arial"/>
          <w:b/>
          <w:color w:val="0000FF"/>
          <w:spacing w:val="0"/>
          <w:w w:val="100"/>
          <w:sz w:val="22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exact" w:line="253"/>
        <w:ind w:right="1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500-713-</w:t>
      </w:r>
      <w:r>
        <w:rPr>
          <w:rFonts w:ascii="Arial" w:hAnsi="Arial"/>
          <w:b/>
          <w:color w:val="0000FF"/>
          <w:spacing w:val="-5"/>
          <w:w w:val="100"/>
          <w:sz w:val="22"/>
        </w:rPr>
        <w:t>261</w:t>
      </w:r>
    </w:p>
    <w:p>
      <w:pPr>
        <w:pStyle w:val="Normal"/>
        <w:bidi w:val="0"/>
        <w:spacing w:lineRule="auto" w:line="240" w:before="183" w:after="0"/>
        <w:ind w:left="120" w:right="1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 in the meeting utilizing the information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86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pleas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ign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eaker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lis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tenti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nc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stand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s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B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kets,</w:t>
      </w:r>
      <w:r>
        <w:rPr>
          <w:rFonts w:ascii="Arial" w:hAnsi="Arial"/>
          <w:b w:val="false"/>
          <w:spacing w:val="-5"/>
          <w:w w:val="100"/>
          <w:sz w:val="22"/>
        </w:rPr>
        <w:t xml:space="preserve">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em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1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mal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c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reement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ing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ing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p.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 System Cleaning 2022 and Status of Work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1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onsideration of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 #2022-01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 the Proposed 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3 Budget an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tting the Public 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ced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ussion/Updat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ormwat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ed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ist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84" w:after="0"/>
        <w:ind w:left="120" w:right="12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 open to 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 may b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 to 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8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more information regarding this CDD please visit the website: http://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www.doral3cdd.com</w:t>
        </w:r>
      </w:hyperlink>
    </w:p>
    <w:sectPr>
      <w:type w:val="nextPage"/>
      <w:pgSz w:w="12240" w:h="15840"/>
      <w:pgMar w:left="60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6:00Z</dcterms:created>
  <dc:creator>Robin Ventura</dc:creator>
  <dc:description/>
  <dc:language>en-US</dc:language>
  <cp:lastModifiedBy/>
  <dcterms:modified xsi:type="dcterms:W3CDTF">2022-03-30T1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Word</vt:lpwstr>
  </property>
</Properties>
</file>